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943243175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9432431757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 ընդունելության համար Հուշանվեր 7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նոմարկետ-Դիզ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նոմարկետ-Դիզ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541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9432431757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8T06:31:00Z</dcterms:modified>
  <cp:revision>36</cp:revision>
  <dc:subject/>
  <dc:title>Ð²Úî²ð²ðàôÂÚàôÜ ´²ò  ÀÜÂ²ò²Î²ðàì  ÜàôØ   Î²î²ðºÈàô  Ø²êÆÜ</dc:title>
</cp:coreProperties>
</file>